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40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Власова Е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Власова Евгения Викто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3.2025 года, в 08 час. 05 мин., на 30 км автодороги Сургут – Лянтор в Сургутском районе ХМАО-Югры, Власов Е.В., управляя транспортным средством *** с государственным регистрационным номером ***, в нарушение п.9.1.1 Правил дорожного движения РФ, при совершении обгона транспортного средства выехал на полосу, предназначенную для встречного движения в зоне действия горизонтальной дорожной разметки 1.1. В отношении Власова Е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сов Е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ласова Е.В. в совершении правонарушения подтверждается материалами дела: протоколом от 12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2.03.2025 года на которой так же изображено и описано совершение правонарушения; письменными объяснениями Власова Е.В.; письменными объяснениями свидетеля  Г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Власова Е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ласова Е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ласова Е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Власова Е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Власова Евгения Викто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51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